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04/02/2019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O WARTOŚCI SZACUNKOWEJ  OD 30 000 EURO DO 221 000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siębiorstwo Uzdrowisko Ciechocinek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Tekstkomentarza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>Nawiązując do ogłoszenia o zamówieniu publicznym na dostawę butelek PET o pojemności 0,5 i 1,5 litra  - CPV  24500000-9 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679"/>
        <w:gridCol w:w="567"/>
        <w:gridCol w:w="709"/>
        <w:gridCol w:w="708"/>
        <w:gridCol w:w="709"/>
        <w:gridCol w:w="992"/>
        <w:gridCol w:w="851"/>
        <w:gridCol w:w="1243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elka PET o pojemności 0,5 l  ( opak. 1 000 szt.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elka PET o pojemności 1,5 l ( opak. 1 000 szt.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939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  ………………..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 …………………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ind w:right="-142" w:hanging="0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powodująca obowiązek podatkowy u Zamawiającego to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: </w:t>
      </w:r>
      <w:r>
        <w:rPr>
          <w:rFonts w:cs="Arial" w:ascii="Arial" w:hAnsi="Arial"/>
          <w:color w:val="000000"/>
        </w:rPr>
        <w:t>od dnia podpisania umowy w okresie 12 miesię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Termin rozpatrzenia i usunięcia reklamacji (liczony od dnia zgłoszenia reklamacji, wyrażony w dniach) - ………… dn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 : Termi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ozpatrzenia i usunięcia reklamacji stanowi jedno z kryterium oceny ofert.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świadczenie dotyczące postanowień specyfikacji istotnych warunków zamówienia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1. 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 xml:space="preserve">2.  Oświadczam, że uważam się za związanego ofertą przez czas wskazany w specyfikacji istotnych warunków zamówienia. 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3. 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4.  Oferowany przez nas przedmiot zamówienia spełnia wymagania określone w specyfikacji istotnych warunków zamówienia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5.  Zobowiązujemy się do wykonania zamówienia w terminie oraz w sposób zgodny z warunkami / wymaganiami organizacyjnymi określonymi w specyfikacji istotnych warunków zamówienia oraz załącznikach do niej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0:58:00Z</dcterms:created>
  <dc:creator>Janowski</dc:creator>
  <dc:description/>
  <cp:keywords/>
  <dc:language>en-US</dc:language>
  <cp:lastModifiedBy>PlanMark</cp:lastModifiedBy>
  <cp:lastPrinted>2019-02-15T09:53:00Z</cp:lastPrinted>
  <dcterms:modified xsi:type="dcterms:W3CDTF">2019-02-15T08:53:00Z</dcterms:modified>
  <cp:revision>369</cp:revision>
  <dc:subject/>
  <dc:title/>
</cp:coreProperties>
</file>